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два земельных участка, расположенных по адресу: Московская область, г. Домодедово, мкр. Центральный, ул. Советская, в целях размещения и эксплуатации существующих объектов электросетевого хозяйства местного значения-нежилое здание ТП-1542 с кадастровым номером 50:28:0010273:372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06T13:10:00Z</dcterms:modified>
  <cp:revision>3</cp:revision>
  <dc:subject/>
  <dc:title/>
</cp:coreProperties>
</file>